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/>
        <w:t xml:space="preserve">All’ufficio Tributi del </w:t>
      </w:r>
    </w:p>
    <w:p>
      <w:pPr>
        <w:pStyle w:val="Normal"/>
        <w:ind w:left="6237" w:hanging="0"/>
        <w:rPr/>
      </w:pPr>
      <w:r>
        <w:rPr/>
        <w:t>Comune di Sogliano al Rubicone</w:t>
      </w:r>
    </w:p>
    <w:p>
      <w:pPr>
        <w:pStyle w:val="Normal"/>
        <w:ind w:left="6237" w:hanging="0"/>
        <w:rPr/>
      </w:pPr>
      <w:r>
        <w:rPr/>
        <w:t>P.zza Della Repubblica 35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47030 SOGLIANO AL RUBICONE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Tassa Smaltimento Rifiuti (TARI).- Richiesta di Sgravio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  <w:t>Nato/a__________________________________________________il_______________________</w:t>
        <w:br/>
        <w:t>residente _______________________________ in via ___________________________________</w:t>
      </w:r>
    </w:p>
    <w:p>
      <w:pPr>
        <w:pStyle w:val="Normal"/>
        <w:jc w:val="both"/>
        <w:rPr/>
      </w:pPr>
      <w:r>
        <w:rPr/>
        <w:t>C.F. 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</w:t>
        <w:br/>
        <w:t>TEL ______________________ MAIL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ricevuto l’avviso di pagamento della Tassa Rifiuti del Comune di Sogliano al Rubic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>
          <w:bCs/>
        </w:rPr>
        <w:t>lo sgravio</w:t>
      </w:r>
      <w:r>
        <w:rPr>
          <w:b/>
          <w:bCs/>
          <w:strike/>
        </w:rPr>
        <w:t xml:space="preserve"> </w:t>
      </w:r>
      <w:r>
        <w:rPr>
          <w:b/>
          <w:bCs/>
        </w:rPr>
        <w:t xml:space="preserve">totale e/o parziale </w:t>
      </w:r>
      <w:r>
        <w:rPr/>
        <w:t>del seguente provvedimento di pag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VVISO N.     __________________________________________ANNO __________IMPORTO _______________   SGRAVIO    ____________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VVISO N.     __________________________________________ANNO __________IMPORTO _______________   SGRAVIO    ____________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VISO N.     __________________________________________ANNO __________IMPORTO _______________   SGRAVIO 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VISO N.     __________________________________________ANNO __________IMPORTO _______________   SGRAVIO   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er la seguente motivazione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ind w:left="720" w:hanging="0"/>
        <w:jc w:val="both"/>
        <w:rPr/>
      </w:pPr>
      <w:r>
        <w:rPr/>
        <w:t xml:space="preserve">(X ) </w:t>
      </w:r>
      <w:r>
        <w:rPr>
          <w:b/>
        </w:rPr>
        <w:t>Copia del documento di identità del sottoscrittore</w:t>
      </w:r>
    </w:p>
    <w:p>
      <w:pPr>
        <w:pStyle w:val="Normal"/>
        <w:ind w:left="720" w:hanging="0"/>
        <w:jc w:val="both"/>
        <w:rPr/>
      </w:pPr>
      <w:r>
        <w:rPr/>
        <w:t>( ) Avviso di pagamento ricevu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,______________________                               firma ________________________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Ai sensi dell’art.38 del DPR 445/2000 la domanda è sottoscritta in presenza del dipendente addetto ovvero sottoscritta e inviata unitamente a </w:t>
      </w:r>
      <w:r>
        <w:rPr>
          <w:rFonts w:cs="Tahoma" w:ascii="Tahoma" w:hAnsi="Tahoma"/>
          <w:i/>
          <w:sz w:val="20"/>
          <w:szCs w:val="20"/>
          <w:u w:val="single"/>
        </w:rPr>
        <w:t>copia fotostatica non autenticata di un documento di identità</w:t>
      </w:r>
      <w:r>
        <w:rPr>
          <w:rFonts w:cs="Tahoma" w:ascii="Tahoma" w:hAnsi="Tahoma"/>
          <w:i/>
          <w:sz w:val="20"/>
          <w:szCs w:val="20"/>
        </w:rPr>
        <w:t xml:space="preserve"> del sottoscrittore all’ufficio competente via fax tramite un incaricato oppure a mezzo post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istanze incomplete, se non integrate per tempo, non saranno prese in considerazione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ListParagraph"/>
        <w:numPr>
          <w:ilvl w:val="0"/>
          <w:numId w:val="1"/>
        </w:numPr>
        <w:ind w:left="284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3 del Regolamento europeo n. 679/2016, il Comune di Sogliano al Rubicone, in qualità di “Titolare” del trattamento, è tenuta a fornirle informazioni in merito all’utilizzo dei suo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Identità e i dati di contatto del titolar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personali di cui alla presente Informativa è il Comune di Sogliano al Rubicone , con sede in Sogliano al Rubicone Piazza Repubblica n. 35, cap 470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e di semplificare le modalità di inoltro e ridurre i tempi per il riscontro si invita a presentare le richieste di cui al paragrafo n. 10, al Comune di Sogliano al Rubicone PEC </w:t>
      </w:r>
      <w:hyperlink r:id="rId2">
        <w:r>
          <w:rPr>
            <w:rStyle w:val="InternetLink"/>
            <w:sz w:val="20"/>
            <w:szCs w:val="20"/>
          </w:rPr>
          <w:t>comune.sogliano@cert.provincia.fc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</w:rPr>
        <w:t>Il Responsabile della protezione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une di Sogliano al Rubicone ha designato quale Responsabile della protezione dei dati la società Ideapubblica srl – Ancona </w:t>
      </w:r>
      <w:hyperlink r:id="rId3">
        <w:r>
          <w:rPr>
            <w:rStyle w:val="InternetLink"/>
            <w:sz w:val="20"/>
            <w:szCs w:val="20"/>
          </w:rPr>
          <w:t>ideapubblica@pec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Responsabili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Soggetti autorizzati al trat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Finalità e base giuridic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suoi dati personali viene effettuato dal Comune di per lo svolgimento di funzioni istituzionali e, pertanto, ai sensi dell’art. 6 comma 1 lett. e) non necessita del suo consen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Destinatari d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dati saranno comunicati alle strutture interne dell’ente interessate alle procedure per la definizione dell’istruttoria. I dati personale potranno essere comunicati ad enti ed amministrazioni pubbliche ai fini dei controlli sulle dichiarazioni present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Trasferimento dei dati personali a Paesi extra 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uoi dati personali non sono trasferiti al di fuori dell’Unione europ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Periodo di conserv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I 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ua qualità di interessato, Lei ha diritto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ccesso ai dati personali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opporsi al trattamento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roporre reclamo al Garante per la protezione d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>Conferiment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ei Suoi dati è facoltativo, ma necessario per le finali</w:t>
      </w:r>
      <w:bookmarkStart w:id="0" w:name="_GoBack"/>
      <w:bookmarkEnd w:id="0"/>
      <w:r>
        <w:rPr>
          <w:sz w:val="20"/>
          <w:szCs w:val="20"/>
        </w:rPr>
        <w:t>tà sopra indicate. Il mancato conferimento comporterà l’impossibilità della definizione del proced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</w:t>
        <w:tab/>
        <w:tab/>
        <w:tab/>
        <w:tab/>
        <w:tab/>
        <w:tab/>
        <w:t>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706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35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ogliano@cert.provincia.fc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6:00Z</dcterms:created>
  <dc:creator>_</dc:creator>
  <dc:description/>
  <dc:language>en-US</dc:language>
  <cp:lastModifiedBy>daniela.cucchi</cp:lastModifiedBy>
  <cp:lastPrinted>1995-11-21T17:41:00Z</cp:lastPrinted>
  <dcterms:modified xsi:type="dcterms:W3CDTF">2023-02-02T12:36:00Z</dcterms:modified>
  <cp:revision>2</cp:revision>
  <dc:subject/>
  <dc:title>All’ufficio Tributi del</dc:title>
</cp:coreProperties>
</file>