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ORTOLANI LOREN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Fratelli Cervi 25  Sogliano al Rubicone  (f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348567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ortolani_l@comune.sarsina.fc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2/01/1984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10/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Istritture Direttivo Amministrativo cat. D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arsina, Largo Alcide De Gasperi, 9    Sarsina (F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organi comunali, contratti, vigili, scuola, cultura e rapporti giuridici personal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5/2019 al 30/9/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Istritture  Amministrativo contabile  cat. c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Mercato Saraceno, piazza Mazzini 50 Mercato Saraceno (F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segreteria e scuola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2/2019 al 30/4/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Istritture  Amministrativo contabile  cat. c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astel del Rio, via Montanara 1 Castel del 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Ragioneria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8/12/2018 al 31/1/201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ddetto pag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DHR – Agenzia di lavoro interinale via Pio La Torre  Castel Maggio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zia di lavoro interi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o pagh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1/2016 al 17/12/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ddetto fiscale e pag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PPI – Ass. Piccoli Proprietari immobiliari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ia Testoni  Bolog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di categ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o fiscale e paghe per badanti e colf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10/2015 al 23/12/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OPERAIO MAGAZZINI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alzaturificio Vicini, San Mauro Pasco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calzaturie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o controllo pezzi e scarico merc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4/2015 al 30/06/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DDETTO FIS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GIL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nda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o dichiarazioni fisc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4/2013 al 31/07/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ddetto paghe e gestione pers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ERA, Bologna viale Alberti Pich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ore servizi pubbl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o paghe e gestione del personal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6/2012 al 31/10/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Tirocinante addetto paghe e gestione pers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NA Gambett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di categ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o paghe e gestione del personal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3/2012 al 31/05/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Praticante Leg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Brandina Rim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nte avvocat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9/2009 al 31/10/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Praticante Leg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Baratti Bologna p.zza Alessandro Vol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nte avvocato diritto amministrativ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3/2007 al 30/06/2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Tirocinante Parlamento Europ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lamento Europeo Strasbur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zione Comu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issione Affari costituzionale, aiuto paesi poveri e gruppo politico PS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9/2003 al 7/7/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Bologna Facoltà di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Amministrativo, Lavoro, Penale e Civ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legg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/9/1998 al 14/7/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Psico-Pedagogico Manara Valgimigli Rim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matur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tino, Filosofia, Pedagogia, Psicologia, Storia e 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r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ret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erseveranza, determinazione e rispetto per i miei collaborator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ogliano al Rubicone, lì 16/11/2021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 xml:space="preserve">Si autorizza il trattamento dei dati presenti nel Curriculum Vitae ai </w:t>
      </w:r>
    </w:p>
    <w:p>
      <w:pPr>
        <w:pStyle w:val="Aaoeeu"/>
        <w:widowControl/>
        <w:bidi w:val="0"/>
        <w:ind w:left="2160" w:right="0" w:hanging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 xml:space="preserve">Secondo le finalità e modalità previste dal Regolamento </w:t>
      </w:r>
    </w:p>
    <w:p>
      <w:pPr>
        <w:pStyle w:val="Aaoeeu"/>
        <w:widowControl/>
        <w:bidi w:val="0"/>
        <w:ind w:left="3600" w:right="0" w:firstLine="7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UE 617/2019 e D.lgs n. 101/2018</w:t>
      </w:r>
    </w:p>
    <w:p>
      <w:pPr>
        <w:pStyle w:val="Aaoeeu"/>
        <w:widowControl/>
        <w:bidi w:val="0"/>
        <w:ind w:left="720" w:right="0" w:firstLine="7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12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ortolani_l</cp:lastModifiedBy>
  <cp:lastPrinted>2021-11-16T10:05:00Z</cp:lastPrinted>
  <dcterms:modified xsi:type="dcterms:W3CDTF">2021-11-16T09:0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