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UNE DI SOGLIANO AL RUBICONE</w:t>
            </w:r>
          </w:p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vincia di Forlì – Cesena</w:t>
            </w:r>
          </w:p>
          <w:p>
            <w:pPr>
              <w:pStyle w:val="Heading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fficio Elettora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ELEZIONI COMUNALI DEL 3 E 4 OTTOBRE 2021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RENDE NOT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RT. 29 DELLA LEGGE-QUADRO N. 104 DEL 5.2.1992  DISPONE  CHE IN OCCASIONE DELLE CONSULTAZIONI ELETTORALI I COMUNI ORGANIZZINO UN SERVIZIO DI TRASPORTO PUBBLICO </w:t>
      </w:r>
      <w:r>
        <w:rPr>
          <w:b/>
          <w:sz w:val="28"/>
          <w:szCs w:val="28"/>
          <w:u w:val="single"/>
        </w:rPr>
        <w:t>PER FAVORIRE IL RAGGIUNGIMENTO DEI SEGGI</w:t>
      </w:r>
      <w:r>
        <w:rPr>
          <w:sz w:val="28"/>
          <w:szCs w:val="28"/>
        </w:rPr>
        <w:t xml:space="preserve"> DA PARTE DEGLI ELETTORI DIVERSAMENTE A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O SCOPO DI POTER  PREDISPORRE IL RELATIVO SERVIZIO, SI INVITANO GLI ELETTORI INTERESSATI AL SUDDETTO TRASPORTO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VOLERE PRESENTARE DOMAND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ENTRO IL 24/9/2021 </w:t>
      </w:r>
      <w:r>
        <w:rPr>
          <w:sz w:val="28"/>
          <w:szCs w:val="28"/>
        </w:rPr>
        <w:t>RIVOLGENDOSI ALL’UFFICIO ELETTORALE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L. 0541-817312/81732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CCESSIVAMENTE IL COMUNE PROVVEDERA’ A COMUNICARE DIRETTAMENTE E PERSONALMENTE A TUTTI I RICHIEDENTI LE MODALITA’ E GLI ORARI DI FUNZIONAMENTO DEL SERVIZ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Sogliano al Rubicone, lì 1/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SINDA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Sabattini Quint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8:39:00Z</dcterms:created>
  <dc:creator>-</dc:creator>
  <dc:description/>
  <cp:keywords/>
  <dc:language>en-US</dc:language>
  <cp:lastModifiedBy>Laura Casini</cp:lastModifiedBy>
  <cp:lastPrinted>2021-09-01T09:45:00Z</cp:lastPrinted>
  <dcterms:modified xsi:type="dcterms:W3CDTF">2021-09-01T07:45:00Z</dcterms:modified>
  <cp:revision>33</cp:revision>
  <dc:subject/>
  <dc:title>COMUNE DI SOGLIANO AL RUBICONE</dc:title>
</cp:coreProperties>
</file>