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3472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MUNE DI SOGLIANO AL RUBICONE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vincia di Forlì – Cesen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0"/>
        </w:rPr>
        <w:t xml:space="preserve">Piazza della Repubblica n. 35 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 w:val="false"/>
          <w:sz w:val="20"/>
        </w:rPr>
        <w:t xml:space="preserve">  47030  </w:t>
      </w:r>
      <w:r>
        <w:rPr>
          <w:rFonts w:cs="Arial" w:ascii="Arial" w:hAnsi="Arial"/>
          <w:sz w:val="20"/>
        </w:rPr>
        <w:t>Sogliano al Rubicone</w:t>
      </w:r>
      <w:r>
        <w:rPr>
          <w:rFonts w:cs="Arial" w:ascii="Arial" w:hAnsi="Arial"/>
          <w:b w:val="false"/>
          <w:sz w:val="20"/>
        </w:rPr>
        <w:t xml:space="preserve">    F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541.817311 –fax 0541.948866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ANDA DI ACCESSO ALLE AGEVOLAZIONI PER RIAPERTURA O AMPLIAMENTO ATTIVITÀ COMMERCIALI, ARTIGIANALI E DI SERVIZI NEI PICCOLI COMUNI CON POPOLAZIONE FINO A 20.000 ABITANTI (</w:t>
      </w:r>
      <w:r>
        <w:rPr>
          <w:rFonts w:cs="Arial" w:ascii="Arial" w:hAnsi="Arial"/>
          <w:b/>
          <w:i/>
          <w:sz w:val="20"/>
          <w:szCs w:val="20"/>
        </w:rPr>
        <w:t xml:space="preserve">Art. 30-ter Decreto Crescita - D.L. 34/2019 convertito dalla Legge 58/2019) </w:t>
      </w:r>
    </w:p>
    <w:p>
      <w:pPr>
        <w:pStyle w:val="Normal"/>
        <w:spacing w:lineRule="auto" w:line="276"/>
        <w:ind w:left="113" w:right="1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, nato/a a …………………………… Prov. (…….)</w:t>
        <w:tab/>
        <w:t>il …/…/…………..e residente in …………..…………………………….. Prov. (…….) via/p.zza ……………………………………………..  n. …….. C. F.. ………………………………. in qualità di titolare dell’omonima ditta e/o rappresentante legale dell’azienda………………...…….. ………………………… con sede in ………………….…………….. via/p.zza 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.  n. …….. P.IVA………………………………., C.F. …………………………… , tel. fisso  …………..……… tel. mobile …………………………………….Indirizzo Email……….…………………………Casella PEC ……………………………..……...…….. iscrizione al registro imprese CCIAA di …………………………. n° iscrizione ……………………… </w:t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76"/>
        <w:ind w:left="113" w:right="1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usufruire delle agevolazioni previste dall’art. 30-ter del D.L. n. 34/2019 convertito dalla Legge 58/2019. 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e responsabilità penali per le dichiarazioni mendaci ai sensi degli art. 75 e 76 DPR 445/2000 che prevedono la decadenza dai benefici e l’obbligo di denuncia all’autorità competente, </w:t>
      </w:r>
    </w:p>
    <w:p>
      <w:pPr>
        <w:pStyle w:val="Normal"/>
        <w:spacing w:lineRule="auto" w:line="276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ind w:left="113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73" w:right="11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propria attività rientra in una delle seguenti tipologie </w:t>
      </w:r>
      <w:r>
        <w:rPr>
          <w:rFonts w:cs="Arial" w:ascii="Arial" w:hAnsi="Arial"/>
          <w:i/>
          <w:sz w:val="20"/>
          <w:szCs w:val="20"/>
        </w:rPr>
        <w:t>(selezionare la voce che interessa)</w:t>
      </w:r>
      <w:r>
        <w:rPr/>
        <w:t>: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Paragrafoelenco"/>
              <w:spacing w:before="0" w:after="0"/>
              <w:ind w:left="0" w:right="113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Artigianato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aragrafoelenco"/>
              <w:spacing w:before="0" w:after="0"/>
              <w:ind w:left="0" w:right="113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Turismo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aragrafoelenco"/>
              <w:spacing w:before="0" w:after="0"/>
              <w:ind w:left="0" w:right="113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Commercio al dettaglio, limitatamente ai soli “esercizi di vicinato” e alle “medie strutture di vendita” di cui all’art. 4 comma 1, lettere d) ed e) del D. Lgs. n. 114/1998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aragrafoelenco"/>
              <w:spacing w:before="0" w:after="0"/>
              <w:ind w:left="0" w:right="113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Somministrazione di alimenti e bevand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aragrafoelenco"/>
              <w:spacing w:before="0" w:after="0"/>
              <w:ind w:left="0" w:right="113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Fornitura di servizi destinati alla tutela ambientale, alla fruizione di beni culturali e al tempo libero</w:t>
            </w:r>
          </w:p>
        </w:tc>
      </w:tr>
    </w:tbl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questo Comune in via/Piazza……………………………. n. ………., identificativo catastale immobile attività Foglio …….. Part. ………. Sub……… Cat/cl.  ...………..</w:t>
      </w:r>
    </w:p>
    <w:p>
      <w:pPr>
        <w:pStyle w:val="Normal"/>
        <w:spacing w:lineRule="auto" w:line="276"/>
        <w:ind w:left="113" w:right="11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 riferimento all’attività sopraindicata, di essere in regola con le abilitazioni e le autorizzazioni richieste per il suo svolgimento nel settore di appartenenza sopraindica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 riferimento all’attività sopraindicata, di essere in regola con il pagamento dei tributi locali;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7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richiedere l'agevolazione in quanto si trova in una delle seguenti condizioni: </w:t>
      </w:r>
    </w:p>
    <w:p>
      <w:pPr>
        <w:pStyle w:val="Paragrafoelenco"/>
        <w:spacing w:before="0" w:after="0"/>
        <w:ind w:left="142" w:right="11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   aver riaperto in data …../…../…………</w:t>
      </w:r>
    </w:p>
    <w:p>
      <w:pPr>
        <w:pStyle w:val="Paragrafoelenco"/>
        <w:spacing w:before="0" w:after="0"/>
        <w:ind w:left="720" w:right="11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11" w:type="dxa"/>
          <w:left w:w="108" w:type="dxa"/>
          <w:bottom w:w="0" w:type="dxa"/>
          <w:right w:w="62" w:type="dxa"/>
        </w:tblCellMar>
      </w:tblPr>
      <w:tblGrid>
        <w:gridCol w:w="421"/>
        <w:gridCol w:w="4252"/>
        <w:gridCol w:w="1833"/>
        <w:gridCol w:w="1213"/>
        <w:gridCol w:w="2361"/>
      </w:tblGrid>
      <w:tr>
        <w:trPr>
          <w:trHeight w:val="59" w:hRule="atLeas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abilitativo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arrare la voce che interess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l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e di Riferimento 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zazione, concessione, nulla o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ia o comunica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Paragrafoelenco"/>
        <w:spacing w:before="0" w:after="0"/>
        <w:ind w:left="-142" w:right="11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0" w:right="11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0" w:right="11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)   aver ampliato in data  …../…../…………</w:t>
      </w:r>
    </w:p>
    <w:p>
      <w:pPr>
        <w:pStyle w:val="Paragrafoelenco"/>
        <w:spacing w:before="0" w:after="0"/>
        <w:ind w:left="833" w:right="11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11" w:type="dxa"/>
          <w:left w:w="108" w:type="dxa"/>
          <w:bottom w:w="0" w:type="dxa"/>
          <w:right w:w="62" w:type="dxa"/>
        </w:tblCellMar>
      </w:tblPr>
      <w:tblGrid>
        <w:gridCol w:w="421"/>
        <w:gridCol w:w="4252"/>
        <w:gridCol w:w="1833"/>
        <w:gridCol w:w="1213"/>
        <w:gridCol w:w="2361"/>
      </w:tblGrid>
      <w:tr>
        <w:trPr>
          <w:trHeight w:val="59" w:hRule="atLeas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abilitativo</w:t>
            </w:r>
          </w:p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rrare la voce che interess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/</w:t>
            </w:r>
          </w:p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di Riferimento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zazione, concessione, nulla o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ia o comunica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, altresì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ampliamento comporta la riapertura di ingressi o di vetrine su strada pubblica chiusi da almeno 6 mesi: </w:t>
      </w:r>
    </w:p>
    <w:p>
      <w:pPr>
        <w:pStyle w:val="Normal"/>
        <w:spacing w:lineRule="auto" w:line="276"/>
        <w:ind w:left="113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  )</w:t>
        <w:tab/>
        <w:t>SI’</w:t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  )  NO</w:t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esercizio non riguarda attività di compro oro, definita ai sensi del Decreto Legislativo 25/05/2017, n. 92, di sale per scommesse o locali che detengono al loro interno apparecchi da intrattenimento previsti dall'articolo 110, comma 6, lettere a) e b), del testo unico delle leggi di pubblica sicurezza, di cui al Regio Decreto 18/06/1931, n. 773; </w:t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riapertura non è avvenuta a seguito di subentro, a qualunque titolo, in attività già esistenti precedentemente interrotte e che non si tratta di apertura di nuova attività o di riapertura conseguenti a cessione di un'attività preesistente da parte del medesimo soggetto che la esercitava in precedenza o, comunque, di un soggetto, anche costituito in forma societaria, che sia ad esso direttamente o indirettamente riconducibile; </w:t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contributo di cui alla presente domanda sarà erogato secondo l'ordine di presentazione delle richieste pervenute, fino all'esaurimento delle risorse iscritte nel bilancio comunale e a condizione che il Ministero dell’Interno, di concerto con il Ministero dell’Economia e delle Finanze, assegni al Comune la somma corrispondente; </w:t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, in caso di ampliamento, il contributo di cui alla presente domanda è erogabile per la sola parte relativa all’ampliamento medesimo;</w:t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contributo di cui alla presente domanda è commisurato al periodo di apertura dell’esercizio oggetto del beneficio, che comunque non può essere inferiore a sei mesi; </w:t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il contributo di cui alla presente domanda non è cumulabile con altre agevolazioni contenute nel Decreto Legge 30/04/2019, n. 34, o con altre agevolazioni aventi le medesime finalità previste da altre normative statali, regionali;</w:t>
      </w:r>
    </w:p>
    <w:p>
      <w:pPr>
        <w:pStyle w:val="Paragrafoelenco"/>
        <w:spacing w:before="0" w:after="0"/>
        <w:ind w:left="720" w:right="113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foelenco"/>
        <w:spacing w:before="0" w:after="0"/>
        <w:ind w:left="720" w:right="11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spacing w:before="0" w:after="0"/>
        <w:ind w:left="0" w:right="11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    )   che l’impresa non ha beneficiato dei contributi pubblici concessi in regime “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” (Regolamento UE n. 1407/2013 del 18 dicembre 2013) sino alla data della presente dichiarazione:</w:t>
      </w:r>
    </w:p>
    <w:p>
      <w:pPr>
        <w:pStyle w:val="Paragrafoelenco"/>
        <w:spacing w:before="0" w:after="0"/>
        <w:ind w:left="720" w:right="11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0" w:after="0"/>
        <w:ind w:left="720" w:right="113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   )   che l’impresa ha beneficiato, negli ultimi tre esercizi finanziari, dei seguenti aiuti in regime de minimis (nuovo Regolamento CE 1407/2013 della Commissione del 18/12/2013, relativo all’applicazione degli artt. 107 e 108 del Trattato sul funzionamento dell’Unione europea agli aiuti di importanza minore “de minimis” pubblicato in GUUE serie L n. 352 del 24.12.2013)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e erog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concessione contrib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porto contribu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ferimento norm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0" w:right="11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/>
      </w:pPr>
      <w:r>
        <w:rPr/>
        <w:t>che il conto per l’accredito del contributo intestato alla ditta richiedente il contributo è il seguente: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5"/>
        <w:gridCol w:w="675"/>
        <w:gridCol w:w="337"/>
        <w:gridCol w:w="337"/>
        <w:gridCol w:w="336"/>
        <w:gridCol w:w="336"/>
        <w:gridCol w:w="336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5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dig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CONTO</w:t>
            </w:r>
          </w:p>
        </w:tc>
      </w:tr>
    </w:tbl>
    <w:p>
      <w:pPr>
        <w:pStyle w:val="Normal"/>
        <w:spacing w:lineRule="auto" w:line="276"/>
        <w:ind w:left="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degli allegati </w:t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arrare le caselle dei documenti allegati)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9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ia del documento d'identità</w:t>
            </w:r>
            <w:r>
              <w:rPr>
                <w:rStyle w:val="Caratterinotaapidipagin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ia del permesso di soggiorno</w:t>
            </w:r>
            <w:r>
              <w:rPr>
                <w:rStyle w:val="Caratterinotaapidipagin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i allegat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specificare) </w:t>
            </w:r>
          </w:p>
          <w:p>
            <w:pPr>
              <w:pStyle w:val="Normal"/>
              <w:spacing w:lineRule="auto" w:line="276"/>
              <w:ind w:left="0" w:right="11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</w:t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</w:t>
      </w:r>
    </w:p>
    <w:p>
      <w:pPr>
        <w:pStyle w:val="Normal"/>
        <w:spacing w:lineRule="auto" w:line="276"/>
        <w:ind w:left="113"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non allegare se l'istanza è presentata in modalità telematica tramite pec, firmata digitalmente dal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allegare in caso di cittadino extracomunit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rassitesto">
    <w:name w:val="prassi_testo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2">
    <w:name w:val="Rientro corpo del testo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3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talico">
    <w:name w:val="italico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elenconumerato">
    <w:name w:val="proposta elenco numerato"/>
    <w:basedOn w:val="Normal"/>
    <w:qFormat/>
    <w:pPr>
      <w:numPr>
        <w:ilvl w:val="0"/>
        <w:numId w:val="2"/>
      </w:numPr>
      <w:suppressAutoHyphens w:val="true"/>
      <w:spacing w:before="0" w:after="240"/>
      <w:ind w:left="357" w:right="0" w:hanging="357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5:00Z</dcterms:created>
  <dc:creator>v.mulas</dc:creator>
  <dc:description/>
  <dc:language>en-US</dc:language>
  <cp:lastModifiedBy/>
  <cp:lastPrinted>1995-11-21T17:41:00Z</cp:lastPrinted>
  <dcterms:modified xsi:type="dcterms:W3CDTF">2024-01-10T06:58:06Z</dcterms:modified>
  <cp:revision>6</cp:revision>
  <dc:subject/>
  <dc:title>COMUNE  DI  SOGLIANO  AL  RUBICONE</dc:title>
</cp:coreProperties>
</file>