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SOGLIANO AL RUBICONE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Ufficio Tributi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 Repubblica 35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47030 SOGLIANO AL RUBICONE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nda di accertamento con adesione ai sensi dell’art. 15 del Regolamento  Generale  delle Entrate Comu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 il_____________________________</w:t>
      </w:r>
    </w:p>
    <w:p>
      <w:pPr>
        <w:pStyle w:val="Normal"/>
        <w:jc w:val="both"/>
        <w:rPr/>
      </w:pPr>
      <w:r>
        <w:rPr/>
        <w:t>Residente nel comune di _____________________ via ______________________________n. ___</w:t>
      </w:r>
    </w:p>
    <w:p>
      <w:pPr>
        <w:pStyle w:val="Normal"/>
        <w:jc w:val="both"/>
        <w:rPr/>
      </w:pPr>
      <w:r>
        <w:rPr/>
        <w:t>CODICE FISCALE/PARTITA IV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_  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In nome e per co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itt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ede legal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COD. FISC/P. IV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tel _________________ pec: 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emesso </w:t>
      </w:r>
    </w:p>
    <w:p>
      <w:pPr>
        <w:pStyle w:val="Normal"/>
        <w:jc w:val="both"/>
        <w:rPr/>
      </w:pPr>
      <w:r>
        <w:rPr/>
        <w:t>Che in data  ____________________________________________ è stato notificato l’avviso di accertamento  n. _______________________ del _____________________________________, non preceduto dall’invito a comparire,  ai fini della eventuale  definizione in contraddittorio dell’avviso stesso, con la prese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za di accertamento con adesione ai sensi dell’art. 15 del Regolamento Comunale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ata  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jc w:val="both"/>
        <w:rPr>
          <w:rFonts w:ascii="Spranq eco sans;Arial" w:hAnsi="Spranq eco sans;Arial" w:cs="Spranq eco sans;Arial"/>
          <w:b/>
          <w:b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6:00Z</dcterms:created>
  <dc:creator>_</dc:creator>
  <dc:description/>
  <dc:language>en-US</dc:language>
  <cp:lastModifiedBy>s.sambi</cp:lastModifiedBy>
  <cp:lastPrinted>1995-11-21T17:41:00Z</cp:lastPrinted>
  <dcterms:modified xsi:type="dcterms:W3CDTF">2020-06-16T10:26:00Z</dcterms:modified>
  <cp:revision>2</cp:revision>
  <dc:subject/>
  <dc:title>AL COMUNE DI SOGLIANO AL RUBICONE</dc:title>
</cp:coreProperties>
</file>