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AL COMUNE DI SOGLIANO AL RUBICONE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Ufficio Tributi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Piazza Repubblica 35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47030 SOGLIANO AL RUBIC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ANZA DI RIMBORSO IMU</w:t>
      </w:r>
    </w:p>
    <w:p>
      <w:pPr>
        <w:pStyle w:val="Normal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 il_____________________________</w:t>
      </w:r>
    </w:p>
    <w:p>
      <w:pPr>
        <w:pStyle w:val="Normal"/>
        <w:jc w:val="both"/>
        <w:rPr/>
      </w:pPr>
      <w:r>
        <w:rPr/>
        <w:t>Residente nel comune di _____________________ via ______________________________n. ___</w:t>
      </w:r>
    </w:p>
    <w:p>
      <w:pPr>
        <w:pStyle w:val="Normal"/>
        <w:jc w:val="both"/>
        <w:rPr/>
      </w:pPr>
      <w:r>
        <w:rPr/>
        <w:t>CODICE FISCALE/PARTITA IV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n nome e per co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itt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ede legal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OD. FISC/P. IVA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mborso dell’imposta pagata in eccesso   a titolo di </w:t>
      </w:r>
      <w:r>
        <w:rPr>
          <w:b/>
          <w:bCs/>
        </w:rPr>
        <w:t xml:space="preserve"> IMU ANNO ______________</w:t>
      </w:r>
    </w:p>
    <w:p>
      <w:pPr>
        <w:pStyle w:val="Normal"/>
        <w:jc w:val="both"/>
        <w:rPr/>
      </w:pPr>
      <w:r>
        <w:rPr/>
        <w:t>per i seguenti immobili:</w:t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27"/>
        <w:gridCol w:w="1080"/>
        <w:gridCol w:w="900"/>
        <w:gridCol w:w="1080"/>
        <w:gridCol w:w="3173"/>
        <w:gridCol w:w="1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bbr/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ita/val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posse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otivazione (indicazione sintetica della richiesta di rimborso)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effettuato i seguenti versamenti:</w:t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85"/>
        <w:gridCol w:w="1800"/>
        <w:gridCol w:w="1800"/>
        <w:gridCol w:w="1800"/>
        <w:gridCol w:w="2210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ut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. A RIMB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er un importo complessivo a rimborso  di  €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oltre l’accredito mediante  bonifico bancario/postale, coordinate IBAN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eventuale ed ulteriore chiarimento/informazione relativa alla presente domanda potrà essere richiesta al Sig./Sig.ra 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. ___________________________      Mail : 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i bollettini di vers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ote 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 lì _____________</w:t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indicazioni: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1) La domanda deve essere presentata, in carta semplice e in duplice copia, all’ufficio protocollo del comune, entro 5 anni dal giorno del pagamento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2) Ogni contribuente deve presentare una domanda di rimborso per ciascun anno di imposta. Le copie di documenti allegati , qualora i medesimi riguardino più annualità, potranno essere allegate alla domanda più remota.</w:t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i/>
          <w:i/>
          <w:iCs/>
          <w:sz w:val="20"/>
        </w:rPr>
      </w:pPr>
      <w:r>
        <w:rPr>
          <w:rFonts w:cs="Spranq eco sans;Arial" w:ascii="Spranq eco sans;Arial" w:hAnsi="Spranq eco sans;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Regolamento europeo n. 679/2016, il Comune di Sogliano al Rubicone, in qualità di “Titolare” del trattamento, è tenuta a fornirle informazioni in merito all’utilizzo dei s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Identità e i dati di contatto del 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di cui alla presente Informativa è il Comune di Sogliano al Rubicone , con sede in Sogliano al Rubicone Piazza Repubblica n. 35, cap 470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10, al Comune di Sogliano al Rubicone PEC </w:t>
      </w:r>
      <w:hyperlink r:id="rId2">
        <w:r>
          <w:rPr>
            <w:rStyle w:val="InternetLink"/>
            <w:sz w:val="20"/>
            <w:szCs w:val="20"/>
          </w:rPr>
          <w:t>comune.sogliano@cert.provincia.f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Il Responsabile del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Sogliano al Rubicone ha designato quale Responsabile della protezione dei dati la società Ideapubblica srl – Ancona </w:t>
      </w:r>
      <w:hyperlink r:id="rId3">
        <w:r>
          <w:rPr>
            <w:rStyle w:val="InternetLink"/>
            <w:sz w:val="20"/>
            <w:szCs w:val="20"/>
          </w:rPr>
          <w:t>ideapubblica@pe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Soggetti autorizzati al trat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suoi dati personali viene effettuato dal Comune di per lo svolgimento di funzioni istituzionali e, pertanto, ai sensi dell’art. 6 comma 1 lett. e) non necessita del suo consen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Destinatari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ati saranno comunicati alle strutture interne dell’ente interessate alle procedure per la definizione dell’istruttoria. I dati personale potranno essere comunicati ad enti ed amministrazioni pubbliche ai fini dei controlli sulle dichiarazioni presen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rasferimento dei dati personali a Paesi extra 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Periodo di conser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sso ai dati personali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roporre reclamo al Garante per la protezione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Conferimento dei dati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Suoi dati è facoltativo, ma necessario per le finali</w:t>
      </w:r>
      <w:bookmarkStart w:id="0" w:name="_GoBack"/>
      <w:bookmarkEnd w:id="0"/>
      <w:r>
        <w:rPr>
          <w:sz w:val="20"/>
          <w:szCs w:val="20"/>
        </w:rPr>
        <w:t>tà sopra indicate. Il mancato conferimento comporterà l’impossibilità della definizione del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</w:t>
        <w:tab/>
        <w:tab/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gliano@cert.provincia.fc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3:00Z</dcterms:created>
  <dc:creator>_</dc:creator>
  <dc:description/>
  <dc:language>en-US</dc:language>
  <cp:lastModifiedBy>daniela.cucchi</cp:lastModifiedBy>
  <cp:lastPrinted>1995-11-21T17:41:00Z</cp:lastPrinted>
  <dcterms:modified xsi:type="dcterms:W3CDTF">2021-11-18T14:23:00Z</dcterms:modified>
  <cp:revision>2</cp:revision>
  <dc:subject/>
  <dc:title>AL COMUNE DI SOGLIANO AL RUBICONE</dc:title>
</cp:coreProperties>
</file>