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GLIANO AL RUB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_Il____sottoscritto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nato a ________________________________ il 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e residente in 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Via ______________________________________________ n. _____________________</w:t>
      </w:r>
    </w:p>
    <w:p>
      <w:pPr>
        <w:pStyle w:val="Normal"/>
        <w:spacing w:lineRule="auto" w:line="360"/>
        <w:ind w:firstLine="708"/>
        <w:rPr/>
      </w:pPr>
      <w:r>
        <w:rPr/>
        <w:t>di professione _______________________ 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essendo in possesso dei requisiti di legge, fa domanda per essere inserito__ nell’albo degli </w:t>
      </w:r>
      <w:r>
        <w:rPr>
          <w:b/>
        </w:rPr>
        <w:t>scrutatori di seggio elettorale</w:t>
      </w:r>
      <w:r>
        <w:rPr/>
        <w:t>, di cui all’ art.5 bis della Legge n.95/1989, come introdotto dall’art.6 della Legge n.53 del 21/03/1990.</w:t>
      </w:r>
    </w:p>
    <w:p>
      <w:pPr>
        <w:pStyle w:val="Normal"/>
        <w:spacing w:lineRule="auto" w:line="360"/>
        <w:ind w:firstLine="708"/>
        <w:rPr/>
      </w:pPr>
      <w:r>
        <w:rPr/>
        <w:t>Allo scopo dichiara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elettore_ del Comu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 assolto gli obblighi scolastici essendo in possesso del titolo di studio di ________diploma tecnico commerciale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trovarsi in alcuna delle condizioni previste dall’art.38 del T.U. 361/1957 e 23 del T.U. 570/1960, e cioè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dipendente dei Ministeri dell’Interno, delle Poste e delle Telecomunicazioni e dei Trasport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ppartenere alle Forze Armate in servizi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candidato alle elezioni per le quali si svolge la votazi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stato condannato, anche con sentenza non definitiva, per i reati previsti dall’art.96 del DPR n.570/1960 e dall’art.104, comma 2, del DPR N.361/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0:00Z</dcterms:created>
  <dc:creator>c.paci</dc:creator>
  <dc:description/>
  <cp:keywords/>
  <dc:language>en-US</dc:language>
  <cp:lastModifiedBy>Caterina Paci</cp:lastModifiedBy>
  <cp:lastPrinted>2018-11-06T11:27:00Z</cp:lastPrinted>
  <dcterms:modified xsi:type="dcterms:W3CDTF">2019-09-30T10:02:00Z</dcterms:modified>
  <cp:revision>7</cp:revision>
  <dc:subject/>
  <dc:title/>
</cp:coreProperties>
</file>