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SINDACO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GLIANO AL RUBI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__l____sottoscritt___     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nat___ a _______________________________ il 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e residente in 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Via ____________________________________________ n. ________________________</w:t>
      </w:r>
    </w:p>
    <w:p>
      <w:pPr>
        <w:pStyle w:val="Normal"/>
        <w:spacing w:lineRule="auto" w:line="360"/>
        <w:ind w:firstLine="708"/>
        <w:rPr/>
      </w:pPr>
      <w:r>
        <w:rPr/>
        <w:t>di professione 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in possesso del titolo di studio (diploma di istruzione secondaria di secondo grado)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conseguito il ________________________________presso 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chiede di essre iscritt__ nell’albo delle persone idonee all’Ufficio di Presidente di Seggio</w:t>
      </w:r>
    </w:p>
    <w:p>
      <w:pPr>
        <w:pStyle w:val="Normal"/>
        <w:spacing w:lineRule="auto" w:line="360"/>
        <w:ind w:firstLine="708"/>
        <w:rPr/>
      </w:pPr>
      <w:r>
        <w:rPr/>
        <w:t>Elettorale e dichiara di non appartenere ad alcuna delle categorie escluse qui sotto elencate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loro che hanno superato il 70° anno di età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dipendenti dei Ministeri dell’ Interno, delle poste e Telecomunicazioni e dei Trasport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medici provinciali, gli ufficiali sanitari e i medici condott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candidati alle elezioni per le quali si svolge la vota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0:00Z</dcterms:created>
  <dc:creator>c.paci</dc:creator>
  <dc:description/>
  <dc:language>en-US</dc:language>
  <cp:lastModifiedBy>c.paci</cp:lastModifiedBy>
  <cp:lastPrinted>2009-09-29T09:56:00Z</cp:lastPrinted>
  <dcterms:modified xsi:type="dcterms:W3CDTF">2009-09-29T10:16:00Z</dcterms:modified>
  <cp:revision>2</cp:revision>
  <dc:subject/>
  <dc:title/>
</cp:coreProperties>
</file>