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5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  <w:br/>
        <w:t>Servizi Sociali Unione Rubicone e Mare</w:t>
        <w:br/>
        <w:t xml:space="preserve">Ufficio anziani-disabili </w:t>
      </w:r>
    </w:p>
    <w:p>
      <w:pPr>
        <w:pStyle w:val="Heading1"/>
        <w:jc w:val="center"/>
        <w:rPr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firstLine="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 - DOMANDA PER BENEFICIARE DELL’INTERVENTO PREVISTO DAL PROGETTO “CASA CHE CURA”-ANNO 20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64" w:right="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 l ____ sottoscritto/a_____________________________________________________</w:t>
        <w:br/>
        <w:t>nat___ a _____________________________ il ________________________</w:t>
        <w:br/>
        <w:t>residente a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in Via ____________________________________________________ n. 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C.F.____________________________________________ tel.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eventua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_______________________________-(specificare il tipo di parentela con l’assistito) del Sig.____________________________________________________</w:t>
        <w:br/>
        <w:t>nato/a__________________________________il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_________________</w:t>
        <w:br/>
        <w:t xml:space="preserve"> in Via _______________________________________ n.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_______________________________________________________</w:t>
      </w:r>
    </w:p>
    <w:p>
      <w:pPr>
        <w:pStyle w:val="Heading2"/>
        <w:spacing w:before="119" w:after="119"/>
        <w:ind w:left="0" w:right="0" w:firstLine="13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di beneficiare per sé stesso o per il</w:t>
      </w:r>
      <w:r>
        <w:rPr>
          <w:rFonts w:cs="Arial" w:ascii="Arial" w:hAnsi="Arial"/>
          <w:spacing w:val="-6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Sig.______________________________________________________ del seguente intervento economico previsto dal progetto “CASA CHE CURA”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ssione contributo economico mensile a sostegno del nucleo familiare con soggetto</w:t>
        <w:br/>
        <w:t>non autosuffici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ssione assegno economico mensile a favore delle famiglie che si avvalgono delle prestazioni di personale esterno per l’assistenza al soggetto non autosufficiente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tal fine, a conoscenza di quanto previsto dal “Testo Unico sulle disposizioni legislative e regolamentari in materia di documentazione amministrativa” approvato con D.P.R. 28/12/2000 n.445, in merito alle dichiarazioni sostitutive dell’atto di notorietà, alle norme penali e alla decadenza dai benefici ottenuti per chi rilascia dichiarazioni mendaci, forma atti falsi o contenenti dati non rispondenti a verità, sotto la propria personale responsabilità.</w:t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soggetto non autosufficiente oppure che nell’ambito del nucleo familiare è presente un soggetto non autosufficiente come risulta dalla certificazione allega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residente nel Comune di Sogliano al R., via__________________________ da più di anni 1 oppure che il soggetto non autosufficiente è residente nel Comune di Sogliano al R., via_______________________ da più di 1 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ssedere oppure che l'assistito possiede ISEE ORDINARIO o RISTRETTO, calcolato ai sensi del DPCM 159/2013, di € ______________________________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del progetto anno 2020 e in particolare  di essere a conoscenza ch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ontributo economico verrà liquidato ogni due mes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impegnarmi a comunicare all'assistente sociale qualsiasi variazione di residenza e di domicili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443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solo per coloro che richiedono l’intervento di cui alla lett.b)]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09" w:right="0" w:hanging="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stipulato con il personale esterno regolare contratto di lavoro in data__________________ con qualifica di badante o assistente con un minimo di 25 ore settima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09" w:right="0" w:hanging="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ovveduto al versamento INAIL e INPS dei contributi previdenziali ed assicurativ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09" w:right="0" w:hanging="4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llo scopo allega la seguente documentaz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sostitutiva per la determinazione della situazione economica del nucleo familiare ai sensi del decreto legislativo 31 marzo 1998, n. 109; (ISE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zione attestante condizione di non autosufficienza (attestato rilasciato dalla Commissione di Unità di valutazione geriatrica o verbale di riconoscimento invalidità civile 100% o certificato di handicap grave di cui al comma 3 dell’art.3 Legge 104/9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0" w:right="0" w:firstLine="7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solo per coloro che richiedono l’intervento di cui alla lett.b)]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firstLine="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del contratto di lavoro o copia della dichiarazione di emersione di lavoro irregolare di stranieri addetti al lavoro di assistenza; </w:t>
      </w:r>
    </w:p>
    <w:p>
      <w:pPr>
        <w:pStyle w:val="Normal"/>
        <w:numPr>
          <w:ilvl w:val="0"/>
          <w:numId w:val="4"/>
        </w:numPr>
        <w:spacing w:lineRule="auto" w:line="360"/>
        <w:ind w:left="770" w:right="0" w:hanging="3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ricevute versamento INAIL ed INPS dei contributi previdenziali ed assicurativi;</w:t>
      </w:r>
    </w:p>
    <w:p>
      <w:pPr>
        <w:pStyle w:val="Corpodeltesto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A' DI PAGAMENTO</w:t>
      </w:r>
    </w:p>
    <w:p>
      <w:pPr>
        <w:pStyle w:val="Corpodeltesto31"/>
        <w:ind w:left="-6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13" w:after="0"/>
        <w:ind w:left="-14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4"/>
          <w:szCs w:val="24"/>
        </w:rPr>
        <w:t>Chiede inoltre che l’eventuale contributo venga pagato tramite:</w:t>
      </w:r>
    </w:p>
    <w:p>
      <w:pPr>
        <w:pStyle w:val="Normal"/>
        <w:spacing w:before="113" w:after="0"/>
        <w:ind w:left="-62" w:right="0" w:hanging="0"/>
        <w:rPr/>
      </w:pPr>
      <w:r>
        <w:rPr>
          <w:rFonts w:cs="Arial" w:ascii="Arial" w:hAnsi="Arial"/>
          <w:b/>
          <w:bCs/>
          <w:szCs w:val="24"/>
        </w:rPr>
        <w:br/>
      </w:r>
      <w:r>
        <w:rPr>
          <w:rFonts w:cs="Arial" w:ascii="Arial" w:hAnsi="Arial"/>
          <w:b/>
          <w:bCs/>
          <w:sz w:val="36"/>
          <w:szCs w:val="36"/>
        </w:rPr>
        <w:t></w:t>
      </w:r>
      <w:r>
        <w:rPr>
          <w:rFonts w:cs="Symbol" w:ascii="Symbol" w:hAnsi="Symbol"/>
          <w:sz w:val="36"/>
          <w:szCs w:val="36"/>
        </w:rPr>
        <w:t></w:t>
      </w:r>
      <w:r>
        <w:rPr>
          <w:rFonts w:cs="Arial" w:ascii="Arial" w:hAnsi="Arial"/>
          <w:b/>
          <w:bCs/>
        </w:rPr>
        <w:t>riscossione per cassa del sottoscrit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>c/o la Cassa di Risparmio di Ravenna S.p.A. sede o sue filiali;</w:t>
      </w:r>
    </w:p>
    <w:p>
      <w:pPr>
        <w:pStyle w:val="Normal"/>
        <w:spacing w:before="113" w:after="0"/>
        <w:ind w:left="-62" w:right="0" w:hanging="0"/>
        <w:rPr/>
      </w:pPr>
      <w:r>
        <w:rPr/>
      </w:r>
    </w:p>
    <w:p>
      <w:pPr>
        <w:pStyle w:val="Normal"/>
        <w:ind w:left="285" w:right="0" w:hanging="300"/>
        <w:rPr>
          <w:sz w:val="12"/>
          <w:szCs w:val="12"/>
        </w:rPr>
      </w:pPr>
      <w:r>
        <w:rPr>
          <w:rFonts w:cs="Arial" w:ascii="Arial" w:hAnsi="Arial"/>
          <w:b/>
          <w:bCs/>
          <w:sz w:val="36"/>
          <w:szCs w:val="36"/>
        </w:rPr>
        <w:t></w:t>
      </w:r>
      <w:r>
        <w:rPr>
          <w:rFonts w:cs="Symbol" w:ascii="Symbol" w:hAnsi="Symbol"/>
          <w:sz w:val="36"/>
          <w:szCs w:val="36"/>
        </w:rPr>
        <w:t></w:t>
      </w:r>
      <w:r>
        <w:rPr>
          <w:rFonts w:cs="Arial" w:ascii="Arial" w:hAnsi="Arial"/>
          <w:b/>
          <w:bCs/>
        </w:rPr>
        <w:t xml:space="preserve">riscossione per cassa con delega </w:t>
      </w:r>
      <w:r>
        <w:rPr>
          <w:rFonts w:cs="Arial" w:ascii="Arial" w:hAnsi="Arial"/>
        </w:rPr>
        <w:t xml:space="preserve">a favore di terza persona </w:t>
      </w:r>
      <w:r>
        <w:rPr>
          <w:rFonts w:cs="Arial" w:ascii="Arial" w:hAnsi="Arial"/>
          <w:szCs w:val="24"/>
        </w:rPr>
        <w:t>c/o la Cassa di Risparmio di Ravenna S.p.A. sede o sue filiali con quietanza a favore di (delegato):</w:t>
      </w:r>
    </w:p>
    <w:p>
      <w:pPr>
        <w:pStyle w:val="Normal"/>
        <w:ind w:left="-66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..................................................................... Cognome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di nascita.................................................................... data .......................................</w:t>
        <w:br/>
        <w:t xml:space="preserve">cod. fiscale </w:t>
      </w:r>
      <w:r>
        <w:rPr>
          <w:rFonts w:cs="Arial" w:ascii="Arial" w:hAnsi="Arial"/>
          <w:szCs w:val="24"/>
        </w:rPr>
        <w:t xml:space="preserve">|__|__|__|__|__|__|__|__|__|__|__|__|__|__|__|__| </w:t>
      </w:r>
      <w:r>
        <w:rPr>
          <w:rFonts w:cs="Arial" w:ascii="Arial" w:hAnsi="Arial"/>
        </w:rPr>
        <w:t xml:space="preserve">(allegare fotocopi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al caso allegare fotocopia del documento d'identità del deleg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</w:t>
      </w:r>
      <w:r>
        <w:rPr>
          <w:rFonts w:cs="Symbol" w:ascii="Symbol" w:hAnsi="Symbol"/>
          <w:sz w:val="36"/>
          <w:szCs w:val="36"/>
        </w:rPr>
        <w:t></w:t>
      </w:r>
      <w:r>
        <w:rPr>
          <w:rFonts w:cs="Arial" w:ascii="Arial" w:hAnsi="Arial"/>
          <w:b/>
          <w:bCs/>
        </w:rPr>
        <w:t>bonif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 c/c intestato allo scrivente,</w:t>
      </w:r>
      <w:r>
        <w:rPr>
          <w:rFonts w:cs="Arial" w:ascii="Arial" w:hAnsi="Arial"/>
        </w:rPr>
        <w:t xml:space="preserve"> con spese a carico del sottoscritto se il c/c è aperto in una banca diversa dalla Cassa di Risparmio di Ravenna sede o sue filiali, mediante accredito del contributo - codice iban</w:t>
      </w:r>
    </w:p>
    <w:p>
      <w:pPr>
        <w:pStyle w:val="Normal"/>
        <w:spacing w:before="57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|__|__|__|__|__|__|__|__|__|__|__|__|__|__|__|__|__|__|__|__|__|__|__|__|__|__|__|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llegare fotocop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Informativa Art. 13 D. Lgs 196/0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contenuti nella presente domanda sono necessari e utilizzati esclusivamente per finalità istituzionali. Le operazioni di trattamento saranno effettuate con l’ausilio di mezzi informatici e comprenderanno operazioni di registrazione e archiviazione. Il conferimento dei dati ha natura obbligatoria. La mancata indicazione di uno/alcuni/tutti gli elementi richiesti potrà essere sanata in seguito. I dati saranno comunicati ad altre Amministrazioni per esclusive ragioni di legge. L’interessato potrà esercitare in ogni momento i diritti riconosciuti dall’art. 7 del D.Lgs 196/0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riguarderà anche dati personali rientranti nel novero dei dati sensibili e verrà effettuato esclusivamente per l’attività istruttoria relativa alla presente istanza nel rispetto degli art. 20 e segg. D.Lgs 196/03. Il titolare del trattamento è l’Unione Rubicone e Mare e responsabile del trattamento il Responsabile dell'Ufficio Servizi Sociali dell'Unione – D.ssa Maria Bagnol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755" w:leader="none"/>
        </w:tabs>
        <w:spacing w:before="17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……… </w:t>
        <w:tab/>
        <w:t>Firma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  <w:br/>
      </w:r>
      <w:r>
        <w:rPr>
          <w:rFonts w:cs="Arial" w:ascii="Arial" w:hAnsi="Arial"/>
          <w:b/>
          <w:bCs/>
        </w:rPr>
        <w:t>PARTE RISERVATA ALL'UFFI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COMUNE DI SOGLIANO AL RUBICONE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 sensi dell’art. 38 del D.P.R. 445/00, allega alla presente copia fotostatica del proprio documento d’ident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o che il dichiarante sig. ………………………………… da me identificato, ha reso e sottoscritto in mia presenza la suestesa dichia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</w:t>
      </w:r>
    </w:p>
    <w:p>
      <w:pPr>
        <w:pStyle w:val="Normal"/>
        <w:ind w:left="523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PENDENTE ADDETTO</w:t>
        <w:br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’art. 38 del D.P.R. 445/00, la sottoscrizione della presente istanza non è soggetta ad autenticazione se resa di fronte al dipendente addetto a riceverla, ovvero l’istanza sia presentata unitamente a copia fotostatica (non autenticata) di un documento di identità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 xml:space="preserve">MODALITA' DI PRESENTAZIONE DELLA DOMAND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105" w:right="-45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a domanda deve essere presentata, a pena di decadenza dai benefici, su modelli messi a disposizione dall’ufficio, o conformi ad essi in quanto a contenuto informativo, entro il termine del 31 gennaio 2015 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potrà essere presentata secondo una delle seguenti modalità:</w:t>
      </w:r>
    </w:p>
    <w:p>
      <w:pPr>
        <w:pStyle w:val="Normal"/>
        <w:tabs>
          <w:tab w:val="clear" w:pos="708"/>
          <w:tab w:val="left" w:pos="390" w:leader="none"/>
        </w:tabs>
        <w:ind w:left="735" w:right="0" w:hanging="37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u w:val="none"/>
        </w:rPr>
        <w:t xml:space="preserve">per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  <w:t>consegna a mano pres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o Sportello sociale c/o Comune di Sogliano al Rubicone- </w:t>
      </w:r>
      <w:r>
        <w:rPr>
          <w:rFonts w:cs="Arial" w:ascii="Arial" w:hAnsi="Arial"/>
          <w:sz w:val="22"/>
          <w:szCs w:val="22"/>
          <w:u w:val="single"/>
        </w:rPr>
        <w:t>Orari di ricevimento</w:t>
      </w:r>
      <w:r>
        <w:rPr>
          <w:rFonts w:cs="Arial" w:ascii="Arial" w:hAnsi="Arial"/>
          <w:sz w:val="22"/>
          <w:szCs w:val="22"/>
        </w:rPr>
        <w:t xml:space="preserve">: dal lunedì al sabato dalle ore alle ore 9.00 alle 13.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ortello di Comunità c/o Palazzo Marcosanti – Piazza Garibaldi, 17 – Sogliano al Rub.- </w:t>
      </w:r>
      <w:r>
        <w:rPr>
          <w:rFonts w:cs="Arial" w:ascii="Arial" w:hAnsi="Arial"/>
          <w:sz w:val="22"/>
          <w:szCs w:val="22"/>
          <w:u w:val="single"/>
        </w:rPr>
        <w:t>Orari di ricevimento</w:t>
      </w:r>
      <w:r>
        <w:rPr>
          <w:rFonts w:cs="Arial" w:ascii="Arial" w:hAnsi="Arial"/>
          <w:sz w:val="22"/>
          <w:szCs w:val="22"/>
        </w:rPr>
        <w:t>: dal lunedì al venerdì dalle ore 9.00 alle ore13.00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735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u w:val="none"/>
        </w:rPr>
        <w:t xml:space="preserve">con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  <w:t>lettera Raccomandata a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u w:val="none"/>
        </w:rPr>
        <w:t>ll’indirizzo della sede amministrativa dell'Unione Rubicone e Mare - P.zza Borghesi n.9 - 47039 - Savignano sul Rubicone (FC). In tal caso fa fede la data del timbro postale;</w:t>
      </w:r>
    </w:p>
    <w:p>
      <w:pPr>
        <w:pStyle w:val="Normal"/>
        <w:tabs>
          <w:tab w:val="clear" w:pos="708"/>
          <w:tab w:val="left" w:pos="390" w:leader="none"/>
        </w:tabs>
        <w:ind w:left="735" w:right="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735" w:right="0" w:hanging="37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invi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  <w:t xml:space="preserve">via pec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al seguente indirizzo: 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u w:val="none"/>
        </w:rPr>
        <w:t>protocollo@pec.unionerubiconemare.it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spacing w:lineRule="auto" w:line="240" w:before="0" w:after="120"/>
        <w:ind w:left="-45" w:righ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note"/>
        <w:spacing w:lineRule="auto" w:line="360"/>
        <w:ind w:left="3540" w:right="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2489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1.1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Symbol"/>
      <w:sz w:val="22"/>
      <w:szCs w:val="22"/>
    </w:rPr>
  </w:style>
  <w:style w:type="character" w:styleId="WW8Num3z0">
    <w:name w:val="WW8Num3z0"/>
    <w:qFormat/>
    <w:rPr>
      <w:rFonts w:ascii="Wingdings" w:hAnsi="Wingdings" w:cs="Symbol"/>
      <w:sz w:val="24"/>
      <w:szCs w:val="24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5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01:00Z</dcterms:created>
  <dc:creator>g.campodoni</dc:creator>
  <dc:description/>
  <dc:language>en-US</dc:language>
  <cp:lastModifiedBy>cmontanari</cp:lastModifiedBy>
  <cp:lastPrinted>2010-12-29T08:58:00Z</cp:lastPrinted>
  <dcterms:modified xsi:type="dcterms:W3CDTF">2013-12-30T13:00:00Z</dcterms:modified>
  <cp:revision>83</cp:revision>
  <dc:subject/>
  <dc:title>MODULO DI DOMANDA PER BENEFICIARE DELL’INTERVENTO PREVISTO DAL PROGETTO </dc:title>
</cp:coreProperties>
</file>